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ржавній екологічній інспекції у Сум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2 року до Державної екологічної інспекції у Сумській області надійшло 55 звернень від 258 громадян. З ни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громадян </w:t>
      </w:r>
      <w:r>
        <w:rPr>
          <w:i/>
          <w:sz w:val="28"/>
          <w:szCs w:val="28"/>
          <w:lang w:val="uk-UA"/>
        </w:rPr>
        <w:t>поштою</w:t>
      </w:r>
      <w:r>
        <w:rPr>
          <w:sz w:val="28"/>
          <w:szCs w:val="28"/>
          <w:lang w:val="uk-UA"/>
        </w:rPr>
        <w:t xml:space="preserve"> надійшло 22 зверн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  <w:lang w:val="uk-UA"/>
        </w:rPr>
        <w:t xml:space="preserve">особистому прийомі </w:t>
      </w:r>
      <w:r>
        <w:rPr>
          <w:sz w:val="28"/>
          <w:szCs w:val="28"/>
          <w:lang w:val="uk-UA"/>
        </w:rPr>
        <w:t>отримано 11 звернен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</w:t>
      </w:r>
      <w:r>
        <w:rPr>
          <w:i/>
          <w:sz w:val="28"/>
          <w:szCs w:val="28"/>
          <w:lang w:val="uk-UA"/>
        </w:rPr>
        <w:t>інші</w:t>
      </w:r>
      <w:r>
        <w:rPr>
          <w:sz w:val="28"/>
          <w:szCs w:val="28"/>
          <w:lang w:val="uk-UA"/>
        </w:rPr>
        <w:t xml:space="preserve"> органи, установи, організації надійшло 22 звер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звітного періоду Інспекція отримала 5 </w:t>
      </w:r>
      <w:r>
        <w:rPr>
          <w:i/>
          <w:sz w:val="28"/>
          <w:szCs w:val="28"/>
          <w:lang w:val="uk-UA"/>
        </w:rPr>
        <w:t>колективних</w:t>
      </w:r>
      <w:r>
        <w:rPr>
          <w:sz w:val="28"/>
          <w:szCs w:val="28"/>
          <w:lang w:val="uk-UA"/>
        </w:rPr>
        <w:t xml:space="preserve"> звернень, всього до Інспекції колективно звернулось 208 осі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класифікації 44 з отриманих звернень є заявами, 11 – скарг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громадяни скаржилися на порушення вимог законодавства у таких сферах: земельні ресурси, атмосферне повітря, водні ресурси, поводження з відходами, та з інших питань: зелені насадження, ліси, ПЗФ, небезпечні хімічні речовини, тваринний світ, надра – 9, діяльність посадових осіб Інспекції. Питання поза межами компетенції Інспекції містилися у 6 зверненнях, що надійшли до Інспекції.</w:t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іаграма 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727700" cy="45021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22 році до Інспекції надійшло 2 повторних звернення: щодо звалища ТПВ в с. Кекине Сумського району – повторною перевіркою встановлено, що звалище не було ліквідоване. Надано повторну вимогу про усунення порушень; щодо перевірки КП «Водоканал» виконавчого комітету Лебединської міської ради – надано відповідь, що звернення не підлягає розгляду відповідно до статті 8 Закону України «Про звернення громадян», оскільки з</w:t>
      </w:r>
      <w:r>
        <w:rPr>
          <w:color w:val="000000"/>
          <w:sz w:val="28"/>
          <w:szCs w:val="28"/>
          <w:lang w:val="uk-UA"/>
        </w:rPr>
        <w:t>азначене питання при розгляді попереднього звернення було опрацьоване та заявнику надана вичерпна відповід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працювання звернень </w:t>
      </w:r>
      <w:r>
        <w:rPr>
          <w:sz w:val="28"/>
          <w:szCs w:val="28"/>
          <w:u w:val="single"/>
          <w:lang w:val="uk-UA"/>
        </w:rPr>
        <w:t>знаходили підтвердження</w:t>
      </w:r>
      <w:r>
        <w:rPr>
          <w:sz w:val="28"/>
          <w:szCs w:val="28"/>
          <w:lang w:val="uk-UA"/>
        </w:rPr>
        <w:t xml:space="preserve"> зазначені у них факти, зокрема: </w:t>
      </w:r>
      <w:r>
        <w:rPr>
          <w:color w:val="000000"/>
          <w:sz w:val="28"/>
          <w:szCs w:val="28"/>
          <w:lang w:val="uk-UA"/>
        </w:rPr>
        <w:t>підтвердився факт незаконного розміщення мішків зі сміттям в м. Суми в районі Хіммістечка, виявлено несанкціоноване звалище ТПВ по вул.Тополянська 26-1 в м. Суми та звалище ТПВ в с. Кекине Сумського району; щодо неналежної роботи по вивезенню сміття ТОВ "Сервісресурс" в м. Суми, щодо неналежного утримання насосної станції по вул. Тихорецька в м. Суми, що призвело до забруднення поверхневих вод, про незаконне знесення дерев в м. Шостка місцевим підприємцем; встановлено незаконне випилювання дерев в с. Дич Конотопського району; знайшов підтвердження факт незаконного будівництва біля ставу в с. Ганнівка Сумського району; встановлено також порушення в діяльності Глухівської УТМ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таких перевірок було вжито вичерпні заходи реагування (матеріали направлялись до правоохоронних органів, порушників притягнуто до адміністративної відповідальності, надано обов’язкові до виконання приписи щодо усунення виявлених порушень,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впаки, </w:t>
      </w:r>
      <w:r>
        <w:rPr>
          <w:sz w:val="28"/>
          <w:szCs w:val="28"/>
          <w:u w:val="single"/>
          <w:lang w:val="uk-UA"/>
        </w:rPr>
        <w:t>не підтвердились</w:t>
      </w:r>
      <w:r>
        <w:rPr>
          <w:sz w:val="28"/>
          <w:szCs w:val="28"/>
          <w:lang w:val="uk-UA"/>
        </w:rPr>
        <w:t xml:space="preserve"> порушення при опрацюванні фактів, викладених у зверненнях щодо діяльності ФГ Іщенка В.М., СФГ «Шестак» та ПП «Агропромислова фірма «Україна», про знищення зелених насаджень в межах ділянки туристичної локації "Медовий гай"; було встановлено законність </w:t>
      </w:r>
      <w:r>
        <w:rPr>
          <w:color w:val="000000"/>
          <w:sz w:val="28"/>
          <w:szCs w:val="28"/>
          <w:lang w:val="uk-UA"/>
        </w:rPr>
        <w:t>видалення</w:t>
      </w:r>
      <w:r>
        <w:rPr>
          <w:color w:val="000000"/>
          <w:sz w:val="28"/>
          <w:szCs w:val="28"/>
        </w:rPr>
        <w:t xml:space="preserve"> дерев в м. Суми по вул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Металургів</w:t>
      </w:r>
      <w:r>
        <w:rPr>
          <w:sz w:val="28"/>
          <w:szCs w:val="28"/>
          <w:lang w:val="uk-UA"/>
        </w:rPr>
        <w:t xml:space="preserve">, не було також виявлено порушень в діях посадових осіб Інспекції, на що скаржились заявн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гляду звернень, які надійшли до Інспекції протягом 2022 ро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9 – вирішено позитив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8 – відмовлено у задоволенні (через відсутність у зверненнях назви суб’єкта господарювання, відмову Держекоінспекції у наданні погодження, запровадження воєнного стану в Україні, недопуск до перевірки, відсутність керівництва, та ін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дано роз’ясн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 – направлено за належніст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 – повернуто авторові відповідно до статті 7 Закону України «Про звернення громадя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не підлягало розгляду відповідно до статті 8 Закону України «Про звернення громадя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звернень опрацьовані з порушенням встановлених терміні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на підставі скарги на дії Сугоняка Я.В. проводилось службове розслідування, відповідь заявнику надано з порушенням терміну на 3 дн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– з порушенням на 1 день (Г-46 щодо звалища ТПВ в с. Кекине – в день закриття звернення проводилась перевірк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 - на 13 днів (К-27 - скарга на діяльність Попівського спиртзаводу - не отримано погодження з ДЕІ, відповідь надана з порушенням продовження терміну опрацювання звернення до 45 днів)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– по причині введення воєнного стану не могли бути опрацьовані вчас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тягом 2022 року на Гарячу лінію Інспекції надійшло 27 звернень від громадян. Усі звернення опрацьовані, результати розгляду так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4 - вирішено позитив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1 - відмовлено у задоволенн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 - дано роз’ясн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- направлено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вернення на Гарячу лінію опрацьовані з порушенням встановлених термінів по причині введення воєнного ст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17:00Z</dcterms:created>
  <dc:creator>Новак</dc:creator>
  <dc:description/>
  <cp:keywords/>
  <dc:language>en-US</dc:language>
  <cp:lastModifiedBy>ЕКОЛОГИЯ</cp:lastModifiedBy>
  <cp:lastPrinted>2023-01-13T16:17:00Z</cp:lastPrinted>
  <dcterms:modified xsi:type="dcterms:W3CDTF">2023-01-13T14:17:00Z</dcterms:modified>
  <cp:revision>2</cp:revision>
  <dc:subject/>
  <dc:title/>
</cp:coreProperties>
</file>