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відка про роботу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екологічної інспекції у Сум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І квартал 202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кварталу 2023 року до Державної екологічної інспекції у Сумській області надійшло 31 звернення від 31 громадянина. З ни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громадян </w:t>
      </w:r>
      <w:r>
        <w:rPr>
          <w:i/>
          <w:sz w:val="28"/>
          <w:szCs w:val="28"/>
          <w:lang w:val="uk-UA"/>
        </w:rPr>
        <w:t>поштою</w:t>
      </w:r>
      <w:r>
        <w:rPr>
          <w:sz w:val="28"/>
          <w:szCs w:val="28"/>
          <w:lang w:val="uk-UA"/>
        </w:rPr>
        <w:t xml:space="preserve"> надійшло 11 зверн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  <w:lang w:val="uk-UA"/>
        </w:rPr>
        <w:t xml:space="preserve">особистому прийомі </w:t>
      </w:r>
      <w:r>
        <w:rPr>
          <w:sz w:val="28"/>
          <w:szCs w:val="28"/>
          <w:lang w:val="uk-UA"/>
        </w:rPr>
        <w:t>отримано 1 зверненн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</w:t>
      </w:r>
      <w:r>
        <w:rPr>
          <w:i/>
          <w:sz w:val="28"/>
          <w:szCs w:val="28"/>
          <w:lang w:val="uk-UA"/>
        </w:rPr>
        <w:t>інші</w:t>
      </w:r>
      <w:r>
        <w:rPr>
          <w:sz w:val="28"/>
          <w:szCs w:val="28"/>
          <w:lang w:val="uk-UA"/>
        </w:rPr>
        <w:t xml:space="preserve"> органи, установи, організації надійшло 19 звер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класифікації 30 з отриманих звернень є заявами, 1 – скарг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кварталі 2023 року громадяни скаржилися на порушення вимог законодавства у сфері охорони водних та земельних ресурсів, поводження з відходами та небезпечними хімічними речовинами, лісів, зелених насаджень, тваринного світу та водних живих біоресур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іаграма 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810250" cy="43649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опрацювання звернень </w:t>
      </w:r>
      <w:r>
        <w:rPr>
          <w:sz w:val="28"/>
          <w:szCs w:val="28"/>
          <w:u w:val="single"/>
          <w:lang w:val="uk-UA"/>
        </w:rPr>
        <w:t>знаходили підтвердження</w:t>
      </w:r>
      <w:r>
        <w:rPr>
          <w:sz w:val="28"/>
          <w:szCs w:val="28"/>
          <w:lang w:val="uk-UA"/>
        </w:rPr>
        <w:t xml:space="preserve"> зазначені у них факти порушень, зокрема: </w:t>
      </w:r>
      <w:r>
        <w:rPr>
          <w:color w:val="000000"/>
          <w:sz w:val="28"/>
          <w:szCs w:val="28"/>
          <w:lang w:val="uk-UA"/>
        </w:rPr>
        <w:t xml:space="preserve">підтвердились факти незаконного розміщення сміття в м. Суми (мікрорайон «Баси», «Василівка»), незаконного порубу дерев в с. Клишки Шосткинського району, забруднення ділянки заявниці нечистотами з колишнього комунального закладу - Роменської ЗОШ ім. О.А. Деревської. Також підтвердились порушення (пошкоджено ґрунтовий покрив) на території парку «Басівський» та за результатами проведених лабораторних досліджень встановлено перевищення деяких показників води зі ставу в с. Будил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За результатами проведення перевірок фактів, викладених у зверненнях, спеціалістами Інспекції було вжито відповідні заходи реагування: матеріали направлялись до правоохоронних органів, вимоги щодо ліквідації сміттєзвалищ – до органів місцевого самоврядування, порушників притягнуто до адміністративної відповідальності, було розраховано збитки, тощо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впаки, </w:t>
      </w:r>
      <w:r>
        <w:rPr>
          <w:sz w:val="28"/>
          <w:szCs w:val="28"/>
          <w:u w:val="single"/>
          <w:lang w:val="uk-UA"/>
        </w:rPr>
        <w:t>було встановлено законніс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алення</w:t>
      </w:r>
      <w:r>
        <w:rPr>
          <w:color w:val="000000"/>
          <w:sz w:val="28"/>
          <w:szCs w:val="28"/>
        </w:rPr>
        <w:t xml:space="preserve"> дере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Ямпіль, не підтвердилось засмічення водного об’єкту в районі пров. Карбишева в м. Суми та факти щодо екологічного лиха через затоплення луків в Буринському район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 ІІ квартал 2023 року Інспекцією опрацьовано 25 звернень, результати розгляду яких так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0 – вирішено позитив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– відмовлено у задоволенні (через відсутність підстав для проведення заходів державного нагляду (контролю) та через неотримання погодження на проведення позапланового заход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надано роз’ясн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переслано за належністю відповідно до статті 7 Закону України «Про звернення громадя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5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7.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на розгляді та на контролі в Інспекції залишається 6 звернень, отриманих у ІІ кварталі 2023 року, термін опрацювання яких ще не завершив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вернення опрацьовані з дотриманням встановлених термінів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ім того, протягом ІІ кварталу 2023 року на Гарячу лінію Інспекції надійшло 20 звернень громадян, 17 з них станом на 05.07.2023 р. відпрацьовані без порушень термінів (11 – вирішено позитивно, 3 – відмовлено у задоволенні, 2 – переслано за належністю, 1 – надано роз’яснення). 3 звернення, терміни опрацювання яких ще не сплив, перебувають на розгля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2:00Z</dcterms:created>
  <dc:creator>Новак</dc:creator>
  <dc:description/>
  <cp:keywords/>
  <dc:language>en-US</dc:language>
  <cp:lastModifiedBy>EKOLOG</cp:lastModifiedBy>
  <cp:lastPrinted>2019-10-07T11:38:00Z</cp:lastPrinted>
  <dcterms:modified xsi:type="dcterms:W3CDTF">2023-07-05T08:12:00Z</dcterms:modified>
  <cp:revision>665</cp:revision>
  <dc:subject/>
  <dc:title/>
</cp:coreProperties>
</file>