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3 року до Державної екологічної інспекції у Сумській області надійшло 111 звернень від 192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34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i/>
          <w:sz w:val="28"/>
          <w:szCs w:val="28"/>
          <w:lang w:val="uk-UA"/>
        </w:rPr>
        <w:t xml:space="preserve">особистому прийомі </w:t>
      </w:r>
      <w:r>
        <w:rPr>
          <w:sz w:val="28"/>
          <w:szCs w:val="28"/>
          <w:lang w:val="uk-UA"/>
        </w:rPr>
        <w:t>отримано 12 зверн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65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</w:t>
      </w:r>
      <w:r>
        <w:rPr>
          <w:sz w:val="28"/>
          <w:szCs w:val="28"/>
        </w:rPr>
        <w:t>101</w:t>
      </w:r>
      <w:r>
        <w:rPr>
          <w:sz w:val="28"/>
          <w:szCs w:val="28"/>
          <w:lang w:val="uk-UA"/>
        </w:rPr>
        <w:t xml:space="preserve"> з отриманих звернень є заявами,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– скарг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ку громадяни скаржилися на порушення вимог законодавства у сфері охорони водних та земельних ресурсів, атмосферного повітря, поводження з відходами та небезпечними хімічними речовинами, лісів, зелених насаджень, водних живих біоресурсів, а також щодо порушень на територіях природно-заповідного фонду, та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132830" cy="4706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color w:val="000000"/>
          <w:sz w:val="28"/>
          <w:szCs w:val="28"/>
          <w:lang w:val="uk-UA"/>
        </w:rPr>
        <w:t xml:space="preserve">підтвердились факти порушень: щодо незаконного розміщення сміття в с. Кекине (для його ліквідації було направлено вимогу органу місцевого самоврядування); щодо незаконного розміщення сміття в м. Суми (мікрорайон «Баси», «Василівка») та незаконного порубу дерев в с. Клишки Шосткинського району, щодо забруднення ділянки заявниці нечистотами з колишнього комунального закладу - Роменської ЗОШ ім. О.А. Деревської, щодо порушень (пошкодження ґрунтового покриву) на території парку «Басівський», щодо забруднення водойми в с. Будилка (результатами проведених лабораторних досліджень встановлено перевищення деяких показників води зі ставу в с. Будилка);  щодо розміщення відходів (старі гумові колеса) у дворі заявників (направлено вимогу Сумській міській раді для усунення порушення, з місцевими мешканцями проведено роз'яснювальну роботу); щодо неналежної роботи по вивезенню сміття ТОВ "Сервісресурс" в м. Суми (направлено вимогу Сумській міській раді), щодо звалища ТПВ в м. Ромни (направлено вимогу Роменській міській раді), а також щодо підтоплення ґрунтовими водами будинків в районі Баси в м. Суми та щодо очищення річки Сумка від сміття та факту підтоплення житлових будинків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впаки, не підтвердились факти порушень, викладених у зверненнях: </w:t>
      </w:r>
      <w:r>
        <w:rPr>
          <w:color w:val="000000"/>
          <w:sz w:val="28"/>
          <w:szCs w:val="28"/>
          <w:lang w:val="uk-UA"/>
        </w:rPr>
        <w:t>щодо засмічення водного об’єкту в районі пров. Карбишева в м. Суми та щодо начебто екологічного лиха через затоплення луків в Буринському районі;</w:t>
      </w:r>
      <w:r>
        <w:rPr>
          <w:sz w:val="28"/>
          <w:szCs w:val="28"/>
          <w:lang w:val="uk-UA"/>
        </w:rPr>
        <w:t xml:space="preserve"> щодо законності знесення дерева абрикосу в м. Конотоп, щодо порубу дерев в міському парку м. Суми; щодо зливання рідких відходів в лісі поблизу очисних споруд м. Охтирка; щодо порушень в захисній зоні річки Сумка, про застосування невідомої речовини гр. Л та загибелі культурних рослин, також встановлено законність знесення дерев на кладовищі в с. Тучне Сумського району та вирубки дерев біля магазину «Маркетопт» в м. Охтирка по вул. Батюка, 4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2023 рік Інспекцією опрацьовано 110 звернень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32 – вирішено позити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 – відмовлено у задоволенні (через відсутність підстав для проведення заходів державного нагляду (контролю) та через неотримання погодження на проведення позапланового захо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25 – надано роз’ясн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6 – не підлягало розгляду згідно статті 17 Закону України «Про звернення громадя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повернуто авторові відповідно до ст. 5 і 7 Закону України «Про звернення громадя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переслано за належністю відповідно до статті 7 Закону України «Про звернення громадя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4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на розгляді та на контролі в Інспекції залишається 1 звернення, отримане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3 року, термін опрацювання якого ще не заверши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вернення опрацьовані з дотриманням встановлених термінів, окрім одного: звернення № КО-59 від 25.07.2023 щодо забруднення атм. повітря від діяльності асфальтно-змішувальної установки на території заводу ТОВ "Бахмачгазбудсервіс". Термін виконання: 08.09.2023, відповідь надана 26.09.2023 (лист №2009/05-11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тягом 2023 року на Гарячу лінію Інспекції від громадян надійшло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 xml:space="preserve"> звернення – усі станом на 04.01.2024 р. відпрацьовані без порушень термінів (28 – вирішено позитивно, 8 – відмовлено у задоволенні, 4 – надано роз’яснення, 2 – переслано за належністю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2:00Z</dcterms:created>
  <dc:creator>Новак</dc:creator>
  <dc:description/>
  <cp:keywords/>
  <dc:language>en-US</dc:language>
  <cp:lastModifiedBy>ЕКОЛОГ</cp:lastModifiedBy>
  <cp:lastPrinted>2019-10-07T11:38:00Z</cp:lastPrinted>
  <dcterms:modified xsi:type="dcterms:W3CDTF">2024-01-04T14:08:00Z</dcterms:modified>
  <cp:revision>13</cp:revision>
  <dc:subject/>
  <dc:title/>
</cp:coreProperties>
</file>