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відка про роботу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екологічної інспекції у Сум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І квартал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кварталу 2025 року до Державної екологічної інспекції у Сумській області надійшло 39 звернення від 209 громадян. З ни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громадян </w:t>
      </w:r>
      <w:r>
        <w:rPr>
          <w:i/>
          <w:sz w:val="28"/>
          <w:szCs w:val="28"/>
          <w:lang w:val="uk-UA"/>
        </w:rPr>
        <w:t>поштою(в т.ч. електронною)</w:t>
      </w:r>
      <w:r>
        <w:rPr>
          <w:sz w:val="28"/>
          <w:szCs w:val="28"/>
          <w:lang w:val="uk-UA"/>
        </w:rPr>
        <w:t xml:space="preserve"> надійшло 5 зверне</w:t>
      </w:r>
      <w:r>
        <w:rPr>
          <w:sz w:val="28"/>
          <w:szCs w:val="28"/>
        </w:rPr>
        <w:t>н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 допомогою засобів телефонного зв’язку надійшло 14 звернен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ристанням інтернету (звернення надійшли через застосунок «Екозагроза») надійшло 4 зверненн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дійшло 16 звер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класифікації усі 39 отриманих звернення є заяв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кварталі 2025 року громадяни скаржилися на порушення вимог законодавства у сфері поводження з відходами, охорони водних ресурсів та земельних ресурсів, атмосферного повітря, зелених насаджень, лісів, тваринного світу та природно-заповідного фонду (діаграма 1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іаграма 1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lang w:val="en-US" w:eastAsia="en-US"/>
        </w:rPr>
        <w:drawing>
          <wp:inline distT="0" distB="0" distL="0" distR="0">
            <wp:extent cx="5810250" cy="43649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ході опрацювання звернень </w:t>
      </w:r>
      <w:r>
        <w:rPr>
          <w:sz w:val="28"/>
          <w:szCs w:val="28"/>
          <w:u w:val="single"/>
          <w:lang w:val="uk-UA"/>
        </w:rPr>
        <w:t>знаходили підтвердження</w:t>
      </w:r>
      <w:r>
        <w:rPr>
          <w:sz w:val="28"/>
          <w:szCs w:val="28"/>
          <w:lang w:val="uk-UA"/>
        </w:rPr>
        <w:t xml:space="preserve"> зазначені у них факти порушень, зокрема: про несанкціоноване розміщення твердих побутових відходів на територ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Суми, м. Лебедин, м. Ромни, с. Старе Село (Сумський район), м. Шостка, про знищення зелених насаджень в с. Сад Сумського району, с. Крупиць Шосткинського району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За результатами таких перевірок було вжито відповідні заходи реагування (матеріали направлялись до правоохоронних органів, порушників притягнуто до адміністративної відповідальності, розраховані збитки, надано обов’язкові до виконання вимоги щодо усунення виявлених порушень,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 ІІ квартал 2025 року Інспекцією опрацьовано 27 звернень, результати розгляду яких так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7 – вирішено позитив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7 – відмовлено у задоволенні (у зв’язку з відсутністю підстав для проведення перевірки чи підстав для звернення до Держекоінспекції для отримання погодження на перевірку, відмови у наданні погодження, відсутні підстави для перевірки, через відсутність інформації про суб’єкта господарюванн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6 – дано роз’ясн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переслано за належністю відповідно до ст. 7 Закону України «Про звернення громадя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у стадії розгля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вернення було опрацьоване з порушенням встановлених термінів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7:00Z</dcterms:created>
  <dc:creator>Новак</dc:creator>
  <dc:description/>
  <cp:keywords/>
  <dc:language>en-US</dc:language>
  <cp:lastModifiedBy>ЕКОЛОГ</cp:lastModifiedBy>
  <cp:lastPrinted>2019-10-07T11:38:00Z</cp:lastPrinted>
  <dcterms:modified xsi:type="dcterms:W3CDTF">2025-07-04T07:39:00Z</dcterms:modified>
  <cp:revision>43</cp:revision>
  <dc:subject/>
  <dc:title/>
</cp:coreProperties>
</file>